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财预〔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山市妇女第五次代表大会经费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保山市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7.7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7.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会议人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8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会议天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是否纳入年度计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工作人员占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人均会议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谋划未来五年妇女儿童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参会人员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提高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绩效指标及评分标准设计的针对性、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18D7102D4C2AA5164A2EDA10A7B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